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itura e posa in opera per il ripristino strutturale, anche sotto 0°C di elementi in cemento armato per spessori da 1 a 5 cm mediante applicazione per colaggio di una malta premiscelata a rapida presa e a rapido indurimento, a base di speciale legante pozzolanico tipo </w:t>
      </w:r>
      <w:r>
        <w:rPr>
          <w:b/>
          <w:sz w:val="22"/>
          <w:szCs w:val="22"/>
        </w:rPr>
        <w:t xml:space="preserve">Emaco Fast Colabile </w:t>
      </w:r>
      <w:r>
        <w:rPr>
          <w:sz w:val="22"/>
          <w:szCs w:val="22"/>
        </w:rPr>
        <w:t>della DEGUSSA CC ITALIA SpA o equival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er ogni dm</w:t>
      </w:r>
      <w:r>
        <w:rPr>
          <w:b/>
          <w:sz w:val="22"/>
          <w:szCs w:val="22"/>
          <w:vertAlign w:val="superscript"/>
        </w:rPr>
        <w:t xml:space="preserve">3 </w:t>
      </w:r>
      <w:r>
        <w:rPr>
          <w:b/>
          <w:sz w:val="22"/>
          <w:szCs w:val="22"/>
        </w:rPr>
        <w:t xml:space="preserve"> € 4,6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8" w:right="850" w:gutter="0" w:header="0" w:top="215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ind w:righ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olato THOROSEAL FX 122 per CAN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09:00Z</dcterms:created>
  <dc:creator>MAC S.p.A.</dc:creator>
  <dc:description/>
  <dc:language>en-US</dc:language>
  <cp:lastModifiedBy>RGottard</cp:lastModifiedBy>
  <cp:lastPrinted>2002-06-25T09:39:00Z</cp:lastPrinted>
  <dcterms:modified xsi:type="dcterms:W3CDTF">2005-10-27T14:17:00Z</dcterms:modified>
  <cp:revision>4</cp:revision>
  <dc:subject/>
  <dc:title>partire dalla data di ultimazione lavori (previo rilascio da parte della committenza di idoneo verbale di accettazione lavori)</dc:title>
</cp:coreProperties>
</file>